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ско-Устьинского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сентября 2011г. №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"ПОДДЕРЖКА ОДАРЕННЫХ ДЕТЕЙ  КАМСКО-УСТЬИНСКОГО МУНИЦИПАЛЬНОГО  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СПУБЛИКИ ТАТАРСТАН И ИХ НАСТАВНИКОВ НА 2011-2015 ГОДЫ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ПОДДЕРЖКА ОДАРЕННЫХ ДЕТЕЙ  КАМСКО-УСТЬИНСКОГО МУНИЦИПАЛЬНОГО  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И ИХ НАСТАВНИКОВ НА 2011-2015 ГОДЫ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долгосрочной целевой программы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ддержка одаренных детей  Камско-Устьинского муниципального  района Республики Татарстан и их наставников на  2011-2015 годы" (далее - Программа)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сполкома Камско-Устьинского муниципального района, муниципальное  учреждение «Информационно – методический центр»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и задачи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оздание условий для выявления, развития и поддержки одаренных детей и материальной поддержки их наста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ть механизм адресной поддержки одаренных детей по результатам достижений.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ть механизм адресной поддержки педагогов, работающих с одаренными детьми.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ть службу психологической, методической и информационной помощи родителя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сить эффективность работы образовательных учреждений по данной проблеме путем внедрения инновационных образовательных программ обучения, переподготовки преподавательского состава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рограммных мероприятий, при помощи которых достигаются поставленные цель и задач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и этапы реализации  целевой программы                                                         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: 2011-2015 гг.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механизм выявления и поддержки одаренных детей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ть адресную поддержку одаренным детям по результатам достижений;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эффективность работы учреждений путем внедрения инновационных образовательных программ обучения, переподготовки преподавательского состава, работающего с одаренными детьми;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ежегодную выплату денежных вознаграждений одаренным детям за успехи в области образовательной деятельности;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ежегодную поддержку участия одаренных детей во всероссийских, международных конкурсах, фестивалях и олимпиадах;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ежегодную поддержку повышения квалификации  преподавателей, работающих с одаренными детьми;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ежегодную финансовую поддержку преподавателей по результатам достижений учащихся (участия учеников в конкурсах и фестивалях);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ежегодное проведение мастер-классов для учащихся и  преподавателей;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банк данных одаренных детей района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систему широкого освещения проблем и направлений работы с одаренными детьми, в том числе в средствах массовой информации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обходимость ее решения программным мето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бозначены приоритетные направления государственной политики, направленные на улучшение положения обучающихся и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ании Президента Российской Федерации Федеральному Собранию Российской Федерации от 5 ноября 2008 года провозглашена образовательная инициатива "Наша новая школа", одним из ключевых направлений которой является система поддержки талантливых детей. В данном направлении определена задача, смысл которой заключается в предоставлении одаренному ребенку возможности раскрыть свои способности, подготовиться к жизни в высокотехнологичном конкурентном мире. Для решения этой задачи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детской одаренности и ее развития решаются на разных уровнях. Постановлением Правительства Российской Федерации от 21.03.2007 № 172 утверждена федеральная целевая программа "Дети России" на 2007-2010 годы, составной частью которой является подпрограмма "Одаренные дети". Указанная подпрограмма предусматривает реализацию системы мер по созданию благоприятных условий для развития и обучения одаренных детей, что позволит им самореализоваться и использовать творческие возможности и уникальные результаты собствен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роблем, подлежащих программной разработке, целевых установок, выделения объектов программного решения проведен исходный анализ состояния  организационной, психолого – педагогической и социально – экономической  поддержки    одаренных детей   в Камско-Устьинском муниципальном рай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 функционируют 29 муниципальных общеобразовательных учреждений, в которых обучается 1822 детей. Кроме того, есть 2 учреждения дополнительного образования детей: Центр внешкольной работы и Детская музыкальная школа, которые не только выполняют функции образования и воспитания детей, но и обеспечивают возможность выявления таланта и одаренности, а также создания условий для их профессионального 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 дети  района принимают участие в республиканских и всероссийских конкурсах, олимпиадах и фестивалях, становятся победителями и призерам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униципального бюджета осуществляется финансирование мероприятий по поддержке талантливой молодежи. Назрела необходимость в выплате одаренной молодежи района ежегодных  премий и стипендий, других форм материального поощрения одаренных детей и талантливой молодежи.   На проведение районных олимпиад, а также на участие в республиканских  и во всероссийских предметных олимпиадах из средств муниципального бюджета ежегодно выделяется   около 280 тысяч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педагогов осуществляется посредством материального поощрения за подготовку победителей и призеров мероприятий муниципального, республиканского и федерального уровней, за победу в  конкурсах профессионального мастерства. На данные мероприятия в муниципальном бюджете ежегодно выделяется  250  тысяч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в предыдущие годы результаты, в деятельности по поддержке и сопровождению одаренных детей Камско-Устьинского муниципального  района и их наставников остается много проблем, которые требуют решения на муниципальном уровне программным метод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проводимой в Камско-Устьинском муниципальном   районе работы с одаренными детьми и результаты, которые получены в этом направлении в последние годы, позволили определить ряд проблемных вопро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еречня мероприятий по поиску одаренных детей и их финансовой поддержке отсутствует системный под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школьных программ поддержки талантливых обучающихся отсутствует межведомственное взаимодействие по вопросам поиска, поддержки и сопровождения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рограмм повышения квалификации педагогов, одним из модулей в которых обозначена работа с одаренными детьми и решение задач повышенного уровня сложности, отсутствует система подготовки преподавателей для работы с одаренными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школах компьютерного и учебно-наглядного оборудования, технических средств обучения сохраняется недостаток необходимого специального оборудования и техники для поддержания мотивации к об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роприятий по стимулированию педагогов к работе с одаренными детьми по результатам их достижений сохраняется несовершенство мер стимулирования педагогов, постоянно работающих с одаренными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ариативных программ обучения ощутим недостаток в инновационных программах, вводимых в систему обучения детей, позволяющих выявлять одаренность в разных сферах урочной и внеурочной деятельности на разных уровнях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ножества диагностических материалов по выявлению одаренности отсутствует пакет психолого-педагогических, социальных методик по диагностированию состояния и динамики развития одаренны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можности системной работы с родителями одаренных детей существует слабая информированность родителей в вопросах выявления способностей ребенка и их реал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исполнительный комитет  Камско-Усть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ежегодно уточняет затраты на выполнение программных мероприятий и осуществляет подготовку предложений по финансированию в проект муниципального бюджета на очередной финансовый год и на планов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осуществляется в соответствии с законодательством  о муниципальном бюджете на очередной финансовый год и на планов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выступают  отдел образования исполкома Камско-Устьинского муниципального района, муниципальное учреждение «Информационно – методический центр» Камско-Устьинского муниципального района, муниципальные  образовательные учреждения дополнительного образования детей - Центр внешкольной работы, Детская  музыкальная школа, отдел  по делам молодежи и спорту исполкома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исполнение программных мероприятий с соблюдением установленных сроков и объемов бюджетного финансирования,  представляют в установленном порядке необходимую отчетную информацию, разрабатывают предложения по продлению сроков реализации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и использования выделенных на нее средств муниципального бюджета будет обеспечиваться за 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го предоставления 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овые средства, выделяемые из муниципального бюджета на реализацию Программы, аккумулируются на лицевых счетах исполнителей Программы, которыми являются отдел образования исполкома муниципального района, отдел по делам молодежи и спорту исполкома муниципального района, муниципальное учреждение «Информационно – методический центр», МУДО Центр внешкольной работы и Детская музыкальная школа. Исполнители Программы в части своих полномочий осуществляют  реализацию программных мероприятий и взаимодействуют с заказчиком – координатором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 и контроль над  ходом её выполн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ое управление реализацией Программы осуществляет заказчик – координатор Программы посредством делегирования нижеследующих функций отделу образования исполкома Камско-Устьинского муниципального района, МУ «Информационно – методический центр» Камско-Устьинского муниципального района, Центру внешкольной работы, детской музыкальной школ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координатор Программы осуществляет следующие функци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ивает координацию деятельности по реализации программных мероприятий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объемов финансовых ресурсов, необходимых для реализации Программы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ирует отчетные данные, организует ведение отчетности по реализации мероприятий Программы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годно готовит и представляет доклад о выполнении Программы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мероприятий программы позвол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здать условия для сохранения и приумножения интеллектуального и творческого потенциала трудовых ресурсов района,  усилить внимание к  школьнику  и его развитию;</w:t>
      </w:r>
    </w:p>
    <w:p>
      <w:pPr>
        <w:pStyle w:val="Normal"/>
        <w:spacing w:before="0" w:after="0"/>
        <w:ind w:lef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здать возможности для проявления одарённости и таланта; обеспечить условия для профессиональной ориентации, творчества и образования повышенного уровня школьникам; выстроить скоординированную деятельность по выявлению, сопровождению и социальной поддержке одарённых школьников;</w:t>
      </w:r>
    </w:p>
    <w:p>
      <w:pPr>
        <w:pStyle w:val="Normal"/>
        <w:spacing w:before="0" w:after="0"/>
        <w:ind w:lef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достичь взаимодействия систем образования (основного, среднего, высшего, дополнительного), учреждений и организаций  в работе с одарёнными детьми; создать новые элементы образовательной и воспитательной среды в районе, укрепить материально-техническую базу;</w:t>
      </w:r>
    </w:p>
    <w:p>
      <w:pPr>
        <w:pStyle w:val="Normal"/>
        <w:spacing w:before="0" w:after="0"/>
        <w:ind w:lef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здать систему подготовки, переподготовки и повышения квалификации педагогов, психологов и других специалистов для работы с одарёнными детьми, привлечь педагогических  работников к проведению исследований и решению психолого-педагогических проблем, внедрить методические разработки и информационные технологии, распространить инновационный опыт и модели работы с одарёнными детьми и талантливой молодёж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Система основных мероприятий Программы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1"/>
        <w:gridCol w:w="1369"/>
        <w:gridCol w:w="1980"/>
        <w:gridCol w:w="1980"/>
        <w:gridCol w:w="1316"/>
        <w:gridCol w:w="1260"/>
        <w:gridCol w:w="12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социально – образовательных условий, гарантирующих реализацию творческого потенциала детей Камско-Устьинского муниципального района на основе свободного выбора образовательных програм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 по выявлению, развитию и поддержке одаренных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банка  программ, пособий, научно – методических разработок по выявлению и развитию одаренности у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собий, программ, научно – методических   разработо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сигнальной информации об одаренных детях, исходящей от родителей, воспитателей, педагогов, СМИ и т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даренных детей  района и последующее его обновле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брики  на муниципальном сайте «Одаренные дети Камско-Устьинского  район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едметных олимпиад различ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, смотров различно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, ДМ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одаренных детей «Звездный час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 образовательных учреждений,  современной учебно-методической и справочной литературой,  в том числе на электронных носител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из республиканск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 базе районного оздоровительного лагеря    профильных смен  для  одаренных школьник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и исследовательских работ  одаренны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 – технической базы для работы с одаренными детьми в системе дополните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ВР, ДМ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 детей дошкольного и школьного возра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МУ «ИМЦ»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школь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руководители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учреждений дополнительного образования по развитию одарённых детей в кружках, секциях и групп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, руководители 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ддержка деятельности одаренных детей, преподавателей и образовательных учреждений, работающих с одаренными детьм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информационной, психологической и методической помощи родител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 профессионального мастерства педагогических работник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рактических конференций по проблемам работы с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-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ектов организации работы с одаренными детьми в образовательном  учре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е грантов победителям конкур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 00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3 00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-  2 000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ежегодных   выставок технического и декоративно  прикладного  творчества детей и учащейся молодеж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ллектуального клуба школьников и проведение     интеллектуальных иг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, отдел по делам  молодежи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ителей на районных августовских конференциях  по результатам участия школьников в олимпиадах,  конкурсах, научно-практических конференци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учителей – победителей и участников республиканских  и всероссийских конкурс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, работающих с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из республикан-ск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е планы общеобразовательных учреждений  курсов,  направленных на развитие интеллектуальных,  психических процессов и творческих способностей учащихся, на овладение технологиями ТРИЗ, научно – исследовательской деятельности и т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етодических пособий в практику работы учител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учителей – предметников по обучению  диагностическим методикам отбора одаренных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психологи ИМЦ и 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  системы оказания          содействия родителям в    воспитании одаренных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психологи ИМЦ и 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курсе "Лучшие школы Татарстана».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 главы  выпускников 11-х классов, награжденных золотыми и серебряными медалями.  Поощрительные премии для медалис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дневного слета с одаренными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условных обозначений и сокраще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Ц – муниципальное учреждение «Информационно-методический центр» Камско-Устьинского муниципального района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– отдел образования Исполкома Камско-Устьинского муниципального района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О – муниципальные учреждения дополнительного образов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– муниципальное учреждение дополнительного образования Центр внешкольной работы  Камско-Усть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– муниципальное учреждение дополнительного образования Детская музыкальная ш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– муниципальные общеобразовательные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– дошкольные образовательные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ОН – Центр социального обслуживания населения Камско-Усть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Администрато</dc:creator>
  <dc:description/>
  <cp:keywords/>
  <dc:language>en-US</dc:language>
  <cp:lastModifiedBy>Администрато</cp:lastModifiedBy>
  <dcterms:modified xsi:type="dcterms:W3CDTF">2011-10-17T07:28:00Z</dcterms:modified>
  <cp:revision>3</cp:revision>
  <dc:subject/>
  <dc:title>РЕШЕНИЕ</dc:title>
</cp:coreProperties>
</file>